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erminologia ricorrente nelle Costituzioni e nei documenti salesiani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it-IT"/>
              </w:rPr>
              <w:t>Italiano</w:t>
            </w:r>
          </w:p>
        </w:tc>
        <w:tc>
          <w:tcPr>
            <w:tcW w:w="595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</w:tbl>
    <w:p>
      <w:pPr>
        <w:pStyle w:val="Normal"/>
        <w:tabs>
          <w:tab w:val="clear" w:pos="720"/>
          <w:tab w:val="left" w:pos="3794" w:leader="none"/>
          <w:tab w:val="left" w:pos="9747" w:leader="none"/>
        </w:tabs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о Генерального Настоятел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Disposizioni e norm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и нормы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Orientamenti e direttiv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директивы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. Documenti e notizi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новост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fet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любов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organico ispettori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ota associativ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gilità vocazion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urazione uman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zi</w:t>
            </w:r>
            <w:r>
              <w:rPr/>
              <w:t>one inizi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formazione </w:t>
            </w:r>
            <w:r>
              <w:rPr>
                <w:lang w:val="en-US"/>
              </w:rPr>
              <w:t>perpetu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</w:rPr>
              <w:t>accompagnamento</w:t>
            </w:r>
            <w:r>
              <w:rPr/>
              <w:t xml:space="preserve"> </w:t>
            </w:r>
            <w:r>
              <w:rPr>
                <w:i/>
              </w:rPr>
              <w:t>person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</w:rPr>
              <w:t>dedizione apostolic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o di Di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га Божии   (нет Раб Божии)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“</w:t>
            </w:r>
            <w:r>
              <w:rPr>
                <w:lang w:val="it-IT"/>
              </w:rPr>
              <w:t>buona notte</w:t>
            </w:r>
            <w:r>
              <w:rPr/>
              <w:t>”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утствие “доброй ночи”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ministrare i sacrament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ить обряд таинств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Amore</w:t>
            </w:r>
            <w:r>
              <w:rPr>
                <w:lang w:val="en-US"/>
              </w:rPr>
              <w:t xml:space="preserve">, </w:t>
            </w:r>
            <w:r>
              <w:rPr/>
              <w:t xml:space="preserve"> </w:t>
            </w:r>
            <w:r>
              <w:rPr>
                <w:lang w:val="en-US"/>
              </w:rPr>
              <w:t>affet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morevolezz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желательност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imato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охновител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ima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хновление 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semble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  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sistenza salesian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sociazione dei cooperator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Салезианских Сотрудников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 del Consiglio gener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Генерального Совет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missionari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ская деятельност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ività pastor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ырская деятельност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ilancio consuntiv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баланс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lancio preventiv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смет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itolo generale, ispettori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Капитул</w:t>
            </w:r>
            <w:r>
              <w:rPr>
                <w:lang w:val="it-IT"/>
              </w:rPr>
              <w:t xml:space="preserve"> </w:t>
            </w:r>
            <w:r>
              <w:rPr/>
              <w:t>(областной)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ità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тская любов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ità pastor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ырская любов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a salesian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ител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techistic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хетический (вероучительный)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liba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брач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esa particola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стная Церков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esa univers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ленская Церков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rcoscri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г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rcoscrizione giuridic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структур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tà educativ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общин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tà loc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ин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elebra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вершение Евхаристии, сослужение Евхаристи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erenza episcop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епископов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erenza ispettori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конференци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acra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iglie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onsigliere per la famiglia salesian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 per la comunicazione soci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просам Салезианской Семьи и по средствам массовой информаци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igliere per la forma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просам формировани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igliere per la pastorale giovani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пастырской деятельности среди молодеж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igliere per le mission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миссиям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iglieri regional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делегаты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siglio gener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Совет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contributo </w:t>
            </w:r>
            <w:r>
              <w:rPr>
                <w:lang w:val="en-US"/>
              </w:rPr>
              <w:t>(</w:t>
            </w:r>
            <w:r>
              <w:rPr>
                <w:lang w:val="it-IT"/>
              </w:rPr>
              <w:t>ispettoriale)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(областные)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sponsabi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ущий ответственность совместно с кем-либо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stituzion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rricolo formativ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формирования  (подготовки)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ga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гат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delega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гат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ega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гаци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iss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ttore spiritu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ый наставник (руководитель)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zione spiritu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ое руководство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scernimen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 Bosc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 Боско  - Иоанн Боско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onomo gener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эконом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ercizi spiritual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ые упражнени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ngelizza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вествова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glie di Maria Ausiliatric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чери Девы Марии Помощницы христиан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gura carismatic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tore/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-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zione permanent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(постоянное) формирова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o estern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ласти ...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o intern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бласти ...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vane provvedu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разумный юнош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 più pover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днейш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egni pastoral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ырские заботы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egn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ание, забота 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az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azione al mistero di Cris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тайну Христову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segnamen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ле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petto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настоятел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pettori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ь  (инспектория, провинция = нерусский)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stituto religios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онашествующий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ici</w:t>
            </w:r>
            <w:r>
              <w:rPr/>
              <w:t xml:space="preserve">, </w:t>
            </w:r>
            <w:r>
              <w:rPr>
                <w:lang w:val="en-US"/>
              </w:rPr>
              <w:t xml:space="preserve">laico 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яне, мирянин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gato di cul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са по завещанию  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turgia delle o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ургия часов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d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estro di noviziat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к новициев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estro di spirito /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ida spiritu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ый руководитель</w:t>
            </w:r>
          </w:p>
          <w:p>
            <w:pPr>
              <w:pStyle w:val="Normal"/>
              <w:rPr/>
            </w:pPr>
            <w:r>
              <w:rPr/>
              <w:t>духовный наставник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ister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ство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a Ausiliatric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а Мария Помощница Христиан 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urazione uman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ревание личност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morie biografich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zzi di comunicazione soci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щественной информаци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nistero/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vimento ex-alliev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жение Бывших Воспитанников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er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ovi orizzont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ove sfid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dinamento degli stud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 учебы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torale giovani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тырская деятельность среди молодежи</w:t>
            </w:r>
          </w:p>
          <w:p>
            <w:pPr>
              <w:pStyle w:val="Normal"/>
              <w:rPr/>
            </w:pPr>
            <w:r>
              <w:rPr/>
              <w:t>пастырское служение среди молодеж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ulato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лятор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tiche di pietà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честивые упражнения 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ura missionari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сионерская прокураци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curato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уратор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sione religios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ет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apostolic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остольский замысел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tto di vita apostolic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ысел (программа, план) апостольской  жизн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gion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Regolament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ligione, ragione, amorevolezz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onsabi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ttor maggio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Настоятел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tiro mensi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уединени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esiani chieric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зианский клирик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esiano laico / salesiano coadiuto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зианец-коадъютор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esiano presbitero /pret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зианец-пресвитер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esiano/Salesian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зианец \ Салезианцы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forzo / impegno penitenzial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ания покаяться 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a preventiv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еждающая система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 laic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лены-миряне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ietà Salesian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езианское Общество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eriore maggior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вный Настоятел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ssidiarietà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ость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mperanz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tirocinio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 \ период практики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omini di preghier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ящиес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spri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icario 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visita d’insieme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sitatori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итатория</w:t>
            </w:r>
          </w:p>
        </w:tc>
      </w:tr>
      <w:tr>
        <w:trPr/>
        <w:tc>
          <w:tcPr>
            <w:tcW w:w="379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vita religiosa</w:t>
            </w:r>
          </w:p>
        </w:tc>
        <w:tc>
          <w:tcPr>
            <w:tcW w:w="595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ашеская жиз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ttenzione di </w:t>
      </w:r>
      <w:r>
        <w:rPr>
          <w:b/>
          <w:sz w:val="28"/>
          <w:u w:val="single"/>
          <w:lang w:val="it-IT"/>
        </w:rPr>
        <w:t>D. Augustyn Dz</w:t>
      </w:r>
      <w:r>
        <w:rPr>
          <w:rFonts w:eastAsia="Times New Roman" w:cs="Times New Roman"/>
          <w:b/>
          <w:sz w:val="28"/>
          <w:u w:val="single"/>
          <w:lang w:val="it-IT"/>
        </w:rPr>
        <w:t>ę</w:t>
      </w:r>
      <w:r>
        <w:rPr>
          <w:b/>
          <w:sz w:val="28"/>
          <w:u w:val="single"/>
          <w:lang w:val="it-IT"/>
        </w:rPr>
        <w:t>ndzel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tchina,  13 giugno 1999</w:t>
      </w:r>
    </w:p>
    <w:p>
      <w:pPr>
        <w:pStyle w:val="Normal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Rev.mo D. Augustyn,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chiedo scusa se La importuno nuovamente, ma nella revisione globale ho rilevato che il termine Regolamenti viene sempre tradotto con </w:t>
      </w:r>
      <w:r>
        <w:rPr>
          <w:sz w:val="24"/>
        </w:rPr>
        <w:t>Правила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b/>
          <w:sz w:val="24"/>
          <w:lang w:val="it-IT"/>
        </w:rPr>
        <w:t xml:space="preserve"> e solamente nel titolo di quella sezione esso viene indicato come </w:t>
      </w:r>
      <w:r>
        <w:rPr>
          <w:sz w:val="24"/>
        </w:rPr>
        <w:t>Регламент</w:t>
      </w:r>
      <w:r>
        <w:rPr>
          <w:b/>
          <w:sz w:val="24"/>
          <w:lang w:val="it-IT"/>
        </w:rPr>
        <w:t xml:space="preserve"> per cui mi sembra ovvio usare anche nel titolo la stessa parola usata costantemente nel testo.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In conformità con le costituzioni SDB, ci siamo permessi di cambiare anche alcuni altri termini: 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47"/>
        <w:gridCol w:w="314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Italiano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Costituzioni Salesiane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Costituzioni VD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it-IT"/>
              </w:rPr>
              <w:t>animazione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дохновление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мация, оживотворени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ocesi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арх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цез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iocesano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архиальный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оцезанск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morevolezza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желательность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езность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egolamenti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ла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it-IT"/>
        </w:rPr>
        <w:t xml:space="preserve">NB. </w:t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 xml:space="preserve">Il testo è già stato rivisto soprattutto dal punto di vista tipografico: numerazione delle pagine (pari a sinistra, dispari alla destra), corpo dei caratteri per i titoli, uniformità nella disposizione delle parti; aggiunta delle pagine bianche dopo l’inizio delle singole sezioni; abbiamo cercato di copiare il più possibile lo stile dell’edizione italiana. Per difficoltà tecniche con la stampante, abbiamo lasciato il carattere Times. </w:t>
      </w:r>
    </w:p>
    <w:p>
      <w:pPr>
        <w:pStyle w:val="Normal"/>
        <w:numPr>
          <w:ilvl w:val="0"/>
          <w:numId w:val="1"/>
        </w:numPr>
        <w:rPr>
          <w:sz w:val="24"/>
          <w:lang w:val="it-IT"/>
        </w:rPr>
      </w:pPr>
      <w:r>
        <w:rPr>
          <w:sz w:val="24"/>
          <w:lang w:val="it-IT"/>
        </w:rPr>
        <w:t xml:space="preserve">E’ stato anche preparato l’indice generale delle Costituzioni e Regolamenti  (p. 16-170); nell’indice tematico abbiamo tolto il neretto (dava un impatto troppo vistoso) e sostituito con il corsivo. 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lang w:val="it-IT"/>
        </w:rPr>
      </w:pPr>
      <w:r>
        <w:rPr>
          <w:sz w:val="24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Vedere </w:t>
      </w:r>
      <w:r>
        <w:rPr>
          <w:u w:val="single"/>
          <w:lang w:val="it-IT"/>
        </w:rPr>
        <w:t>Costituzioni:</w:t>
      </w:r>
      <w:r>
        <w:rPr>
          <w:lang w:val="it-IT"/>
        </w:rPr>
        <w:t xml:space="preserve"> art. </w:t>
      </w:r>
      <w:r>
        <w:rPr>
          <w:sz w:val="24"/>
          <w:lang w:val="it-IT"/>
        </w:rPr>
        <w:t>74, 75, 76, 78, 81, 86, 94, 95, 100</w:t>
      </w:r>
      <w:r>
        <w:rPr>
          <w:lang w:val="it-IT"/>
        </w:rPr>
        <w:t xml:space="preserve"> (</w:t>
      </w:r>
      <w:r>
        <w:rPr>
          <w:sz w:val="24"/>
        </w:rPr>
        <w:t>общие</w:t>
      </w:r>
      <w:r>
        <w:rPr>
          <w:lang w:val="it-IT"/>
        </w:rPr>
        <w:t xml:space="preserve"> </w:t>
      </w:r>
      <w:r>
        <w:rPr>
          <w:sz w:val="24"/>
        </w:rPr>
        <w:t>Правила</w:t>
      </w:r>
      <w:r>
        <w:rPr>
          <w:sz w:val="24"/>
          <w:lang w:val="it-IT"/>
        </w:rPr>
        <w:t>)</w:t>
      </w:r>
      <w:r>
        <w:rPr>
          <w:lang w:val="it-IT"/>
        </w:rPr>
        <w:t xml:space="preserve"> e </w:t>
      </w:r>
      <w:r>
        <w:rPr>
          <w:u w:val="single"/>
          <w:lang w:val="it-IT"/>
        </w:rPr>
        <w:t>Regolamenti</w:t>
      </w:r>
      <w:r>
        <w:rPr>
          <w:lang w:val="it-IT"/>
        </w:rPr>
        <w:t xml:space="preserve"> art. </w:t>
      </w:r>
      <w:r>
        <w:rPr>
          <w:sz w:val="24"/>
          <w:lang w:val="it-IT"/>
        </w:rPr>
        <w:t>23, 24, 27,</w:t>
      </w:r>
      <w:r>
        <w:rPr>
          <w:lang w:val="it-IT"/>
        </w:rPr>
        <w:t xml:space="preserve"> 32, 41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0:44:00Z</dcterms:created>
  <dc:creator>Mario Gottardello</dc:creator>
  <dc:description/>
  <cp:keywords/>
  <dc:language>en-US</dc:language>
  <cp:lastModifiedBy>Giuseppe Tabarelli</cp:lastModifiedBy>
  <cp:lastPrinted>1998-05-18T09:55:00Z</cp:lastPrinted>
  <dcterms:modified xsi:type="dcterms:W3CDTF">2017-11-14T18:20:00Z</dcterms:modified>
  <cp:revision>17</cp:revision>
  <dc:subject/>
  <dc:title>Terminologia ricorrente nelle Costituzioni salesiane</dc:title>
</cp:coreProperties>
</file>